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Cs w:val="28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  <w:t>Monday, March 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8:00 am to 7:00 pm</w:t>
        <w:tab/>
        <w:t>Teams Arrive, Registration open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ab/>
        <w:t>Turn in Snowmobile Description Form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IC and ZE Final Technical Inspection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6:00 pm to 8:00 pm</w:t>
        <w:tab/>
        <w:t>“Early Volunteers” Reception</w:t>
        <w:tab/>
      </w:r>
      <w:r>
        <w:rPr>
          <w:i/>
          <w:szCs w:val="28"/>
        </w:rPr>
        <w:t>Joey’s Seafood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szCs w:val="28"/>
        </w:rPr>
        <w:t xml:space="preserve">Shop open until Midnight / </w:t>
      </w:r>
      <w:r>
        <w:rPr>
          <w:i/>
          <w:szCs w:val="28"/>
        </w:rPr>
        <w:t>Pizza for students in the shop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Cs w:val="28"/>
        </w:rPr>
        <w:t>Tuesday, March 6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ab/>
        <w:t>Gage Products IC Fueling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szCs w:val="28"/>
        </w:rPr>
        <w:t>10:00 am</w:t>
        <w:tab/>
        <w:t>*</w:t>
      </w:r>
      <w:r>
        <w:rPr>
          <w:b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ab/>
        <w:t>NSF 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Endurance Run to Copper Harbor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/>
      </w:pPr>
      <w:r>
        <w:rPr>
          <w:szCs w:val="28"/>
        </w:rPr>
        <w:t>3:00 pm – 5:00 pm</w:t>
        <w:tab/>
        <w:tab/>
      </w:r>
      <w:r>
        <w:rPr>
          <w:i/>
          <w:szCs w:val="28"/>
        </w:rPr>
        <w:t>Late Lunch and discussion about</w:t>
        <w:tab/>
        <w:t>Shelden Gr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Cs w:val="26"/>
        </w:rPr>
      </w:pPr>
      <w:r>
        <w:rPr>
          <w:i/>
          <w:szCs w:val="28"/>
        </w:rPr>
        <w:tab/>
        <w:t xml:space="preserve">         Future CSC competitions </w:t>
        <w:tab/>
        <w:t>Magnuson Franklin Square</w:t>
        <w:tab/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Return to KRC – Shop open 5pm until Midnight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  <w:t>Wednesday, March 7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7:30 am</w:t>
        <w:tab/>
        <w:t>Judges Meeting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8:00 am to 5:00 pm</w:t>
        <w:tab/>
        <w:t>IC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8:00 am to 5:00 pm</w:t>
        <w:tab/>
        <w:t>AVL Lab Emissions Event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Sensors Inc. In-Service Emissions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10:00 am to 11:00am</w:t>
        <w:tab/>
        <w:t>Technical Presentation/Chalk Talk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TBD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color w:val="FF0000"/>
          <w:szCs w:val="28"/>
        </w:rPr>
      </w:pPr>
      <w:r>
        <w:rPr>
          <w:szCs w:val="28"/>
        </w:rPr>
        <w:t>Noon</w:t>
        <w:tab/>
      </w:r>
      <w:r>
        <w:rPr>
          <w:i/>
          <w:color w:val="FF0000"/>
          <w:szCs w:val="28"/>
        </w:rPr>
        <w:t>Superbowl</w:t>
      </w:r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 xml:space="preserve">BBQ Brats from Wisconsin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i/>
          <w:color w:val="FF0000"/>
          <w:szCs w:val="28"/>
        </w:rPr>
        <w:tab/>
        <w:t>Courtesy of HB Performance System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  <w:t>Student Registration ends at No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1:00 pm to 3:00 pm</w:t>
        <w:tab/>
        <w:t>CH2M Hill Polar Services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Electric Sled Draw Bar Pull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szCs w:val="28"/>
        </w:rPr>
        <w:t>4:00 pm to 6:00pm</w:t>
        <w:tab/>
        <w:t>Networking with Industry</w:t>
      </w:r>
      <w:r>
        <w:rPr>
          <w:i/>
          <w:szCs w:val="28"/>
        </w:rPr>
        <w:tab/>
      </w:r>
      <w:r>
        <w:rPr>
          <w:szCs w:val="28"/>
        </w:rPr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6:00 pm to 8pm</w:t>
        <w:tab/>
      </w:r>
      <w:r>
        <w:rPr>
          <w:b/>
          <w:szCs w:val="28"/>
        </w:rPr>
        <w:t>*Snowmobile Public Display*</w:t>
      </w:r>
      <w:r>
        <w:rPr>
          <w:szCs w:val="28"/>
        </w:rPr>
        <w:tab/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color w:val="FF0000"/>
          <w:szCs w:val="28"/>
        </w:rPr>
      </w:pPr>
      <w:r>
        <w:rPr>
          <w:szCs w:val="28"/>
        </w:rPr>
        <w:tab/>
      </w:r>
      <w:r>
        <w:rPr>
          <w:i/>
          <w:color w:val="FF0000"/>
          <w:szCs w:val="28"/>
        </w:rPr>
        <w:t>Light refreshments will be serv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i/>
          <w:color w:val="FF0000"/>
          <w:szCs w:val="28"/>
        </w:rPr>
        <w:tab/>
        <w:t>Courtesy of the Michigan Tech Graduate School</w:t>
      </w:r>
      <w:r>
        <w:rPr>
          <w:i/>
          <w:szCs w:val="28"/>
        </w:rPr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b/>
          <w:szCs w:val="28"/>
        </w:rPr>
        <w:t xml:space="preserve">Shop open until Midnight </w:t>
      </w:r>
      <w:r>
        <w:rPr>
          <w:szCs w:val="28"/>
        </w:rPr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Cs w:val="28"/>
        </w:rPr>
        <w:t>Thursday, March 8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8:00 am to Noon</w:t>
        <w:tab/>
        <w:t>PCB and HEAD acoustics 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8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8:30 am to 5:00 pm</w:t>
        <w:tab/>
        <w:t xml:space="preserve">Emissions Events (continued) </w:t>
      </w:r>
      <w:r>
        <w:rPr>
          <w:b/>
          <w:szCs w:val="28"/>
        </w:rPr>
        <w:tab/>
      </w:r>
      <w:r>
        <w:rPr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EMITEC, Inc. “Catalyst Technology”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Noon</w:t>
        <w:tab/>
      </w:r>
      <w:r>
        <w:rPr>
          <w:i/>
          <w:szCs w:val="28"/>
        </w:rPr>
        <w:t>Pasty Lunch</w:t>
        <w:tab/>
      </w:r>
      <w:r>
        <w:rPr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1:00 to 4:00pm</w:t>
        <w:tab/>
        <w:t>ZE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5:00 pm to 7:30 pm</w:t>
        <w:tab/>
        <w:t>SAE Milwaukee Section Meeting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Remy Electric Motors will present on a right–sized motor for CSC ZE Sled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Announcements for Special Awards Finalists Mandatory Attendance</w:t>
        <w:tab/>
        <w:t>Dow 64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color w:val="FF0000"/>
          <w:szCs w:val="28"/>
        </w:rPr>
      </w:pPr>
      <w:r>
        <w:rPr>
          <w:szCs w:val="28"/>
        </w:rPr>
        <w:tab/>
      </w:r>
      <w:r>
        <w:rPr>
          <w:i/>
          <w:color w:val="FF0000"/>
          <w:szCs w:val="28"/>
        </w:rPr>
        <w:t>Dinner provid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i/>
          <w:color w:val="FF0000"/>
          <w:szCs w:val="28"/>
        </w:rPr>
        <w:t>Courtesy of the Mechanical Engineering-Engineering Mechanics Departmen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Shop open until Midnigh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b/>
          <w:szCs w:val="28"/>
        </w:rPr>
        <w:t>Friday, March 9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9:00 am to 5:00 pm</w:t>
        <w:tab/>
        <w:t>Emissions Events (continued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>Sound Qualit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ab/>
        <w:t xml:space="preserve">HEAD acoustics, Inc.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color w:val="FF0000"/>
          <w:szCs w:val="28"/>
        </w:rPr>
      </w:pPr>
      <w:r>
        <w:rPr>
          <w:szCs w:val="28"/>
        </w:rPr>
        <w:t xml:space="preserve">Noon </w:t>
        <w:tab/>
      </w:r>
      <w:r>
        <w:rPr>
          <w:i/>
          <w:color w:val="FF0000"/>
          <w:szCs w:val="28"/>
        </w:rPr>
        <w:t>Beef Bar-B-Que</w:t>
      </w:r>
      <w:r>
        <w:rPr>
          <w:color w:val="FF0000"/>
          <w:szCs w:val="28"/>
        </w:rPr>
        <w:t xml:space="preserve">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color w:val="FF0000"/>
          <w:szCs w:val="28"/>
        </w:rPr>
        <w:tab/>
      </w:r>
      <w:r>
        <w:rPr>
          <w:i/>
          <w:color w:val="FF0000"/>
          <w:szCs w:val="28"/>
        </w:rPr>
        <w:t>courtesy of the Iowa Snowmobile Association</w:t>
      </w:r>
      <w:r>
        <w:rPr>
          <w:i/>
          <w:szCs w:val="28"/>
        </w:rPr>
        <w:tab/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1:00 pm to 6:00 pm</w:t>
        <w:tab/>
        <w:t>Open time to enjoy the Keweenaw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>
          <w:szCs w:val="28"/>
        </w:rPr>
      </w:pPr>
      <w:r>
        <w:rPr>
          <w:szCs w:val="28"/>
        </w:rPr>
        <w:tab/>
        <w:t>Mt. Ripley Ski Hill, Copper Country Rental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ab/>
        <w:t>Dan’s Polaris, Houghton Powersports, M&amp;M Powersport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5:00pm to 6:00pm</w:t>
        <w:tab/>
        <w:t>VIP Tours of MEEM Building MEE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>7:00pm to 8:00pm</w:t>
        <w:tab/>
        <w:t>VIP/Volunteer Reception at the Library</w:t>
        <w:tab/>
      </w:r>
      <w:r>
        <w:rPr>
          <w:i/>
          <w:szCs w:val="28"/>
        </w:rPr>
        <w:t>Library Restaurant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  <w:t xml:space="preserve">Shop open until Midnight - Sleds Outside by Midnight </w:t>
        <w:tab/>
      </w:r>
      <w:r>
        <w:rPr>
          <w:i/>
          <w:szCs w:val="28"/>
        </w:rPr>
        <w:t>Students dinner on your own</w:t>
        <w:tab/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Cs w:val="28"/>
        </w:rPr>
      </w:pPr>
      <w:r>
        <w:rPr>
          <w:b/>
          <w:szCs w:val="28"/>
        </w:rPr>
        <w:t>Saturday, March 10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8:00 am to 8:30 am</w:t>
        <w:tab/>
        <w:t>NGK/NTK Cold Start Event</w:t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 xml:space="preserve">8:3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10:00 am</w:t>
        <w:tab/>
      </w:r>
      <w:r>
        <w:rPr>
          <w:b/>
          <w:szCs w:val="28"/>
        </w:rPr>
        <w:t>*Polaris Acceleration event*</w:t>
      </w:r>
      <w:r>
        <w:rPr>
          <w:szCs w:val="28"/>
        </w:rPr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11:00 am</w:t>
        <w:tab/>
      </w:r>
      <w:r>
        <w:rPr>
          <w:b/>
          <w:szCs w:val="28"/>
        </w:rPr>
        <w:t>*Polaris Objective Handling event*</w:t>
      </w:r>
      <w:r>
        <w:rPr>
          <w:szCs w:val="28"/>
        </w:rPr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*ZE Acceleration + Load Test*</w:t>
      </w:r>
      <w:r>
        <w:rPr>
          <w:szCs w:val="28"/>
        </w:rPr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Cs w:val="28"/>
        </w:rPr>
      </w:pPr>
      <w:r>
        <w:rPr>
          <w:szCs w:val="28"/>
        </w:rPr>
        <w:t>6:30 pm</w:t>
        <w:tab/>
      </w:r>
      <w:r>
        <w:rPr>
          <w:b/>
          <w:szCs w:val="28"/>
        </w:rPr>
        <w:t>*Awards Banquet*</w:t>
      </w:r>
      <w:r>
        <w:rPr>
          <w:i/>
          <w:szCs w:val="28"/>
        </w:rPr>
        <w:tab/>
        <w:t>TB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i/>
          <w:szCs w:val="28"/>
        </w:rPr>
        <w:tab/>
      </w:r>
      <w:r>
        <w:rPr>
          <w:i/>
          <w:color w:val="FF0000"/>
          <w:szCs w:val="28"/>
        </w:rPr>
        <w:t>Meals for the students courtesy of the PCB Group</w:t>
      </w:r>
    </w:p>
    <w:p>
      <w:pPr>
        <w:pStyle w:val="Normal"/>
        <w:rPr/>
      </w:pPr>
      <w:r>
        <w:rPr>
          <w:b/>
          <w:i/>
          <w:szCs w:val="28"/>
        </w:rPr>
        <w:t>*</w:t>
      </w:r>
      <w:r>
        <w:rPr>
          <w:b/>
          <w:szCs w:val="28"/>
        </w:rPr>
        <w:t xml:space="preserve"> Public Viewing Opportunities*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  <w:sz w:val="32"/>
        <w:szCs w:val="32"/>
      </w:rPr>
      <w:t>Clean Snowmobile Challenge 2012 Schedule of Events</w:t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3:00Z</dcterms:created>
  <dc:creator>West Engineering Computing Network</dc:creator>
  <dc:description/>
  <cp:keywords/>
  <dc:language>en-US</dc:language>
  <cp:lastModifiedBy>jmeldrum</cp:lastModifiedBy>
  <cp:lastPrinted>2011-11-30T13:25:00Z</cp:lastPrinted>
  <dcterms:modified xsi:type="dcterms:W3CDTF">2012-02-07T00:49:00Z</dcterms:modified>
  <cp:revision>14</cp:revision>
  <dc:subject/>
  <dc:title>Clean Snowmobile Challenge 2006 Schedule of Events</dc:title>
</cp:coreProperties>
</file>