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te/Time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chedule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ch 7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7:00 pm</w:t>
        <w:tab/>
        <w:t>Teams Arrive, Registration open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Turn in Snowmobile Description Form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C and ZE Final Technical Inspection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:00 pm</w:t>
        <w:tab/>
        <w:t>“Early Volunteers” Reception</w:t>
        <w:tab/>
      </w:r>
      <w:r>
        <w:rPr>
          <w:i/>
          <w:sz w:val="28"/>
          <w:szCs w:val="28"/>
        </w:rPr>
        <w:t>Joey’s Seafood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hop open until Midnight / </w:t>
      </w:r>
      <w:r>
        <w:rPr>
          <w:i/>
          <w:sz w:val="28"/>
          <w:szCs w:val="28"/>
        </w:rPr>
        <w:t>Pizza for students in the shop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uesday, March 8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Gage Products IC Fueling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0:00 am</w:t>
        <w:tab/>
        <w:t>*</w:t>
      </w:r>
      <w:r>
        <w:rPr>
          <w:b/>
          <w:sz w:val="28"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NSF 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ndurance Run to Copper Harbor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 w:val="28"/>
          <w:szCs w:val="28"/>
        </w:rPr>
      </w:pPr>
      <w:r>
        <w:rPr>
          <w:sz w:val="28"/>
          <w:szCs w:val="28"/>
        </w:rPr>
        <w:t>2:00 pm – 4:00 pm</w:t>
        <w:tab/>
        <w:tab/>
      </w:r>
      <w:r>
        <w:rPr>
          <w:i/>
          <w:sz w:val="28"/>
          <w:szCs w:val="28"/>
        </w:rPr>
        <w:t>Late Lunch and discussion about the</w:t>
        <w:tab/>
        <w:t>Keweenaw Mountain Lodg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>Future of CSC</w:t>
        <w:tab/>
        <w:t xml:space="preserve"> Copper Harbo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Return to KRC – Shop open 5pm until Midnight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9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IC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5:00 pm</w:t>
        <w:tab/>
        <w:t>AVL Lab Emissions Event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nsors Inc. In-Service Emissions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/Chalk Talk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atagen Limited “</w:t>
      </w:r>
      <w:r>
        <w:rPr>
          <w:i/>
          <w:sz w:val="28"/>
          <w:szCs w:val="28"/>
        </w:rPr>
        <w:t>Catalyst Ageing”</w:t>
      </w:r>
      <w:r>
        <w:rPr>
          <w:sz w:val="28"/>
          <w:szCs w:val="28"/>
        </w:rPr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color w:val="FF0000"/>
          <w:sz w:val="28"/>
          <w:szCs w:val="28"/>
        </w:rPr>
        <w:t>Superbowl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BBQ Brats from Wisconsin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>Courtesy of HB Performance System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gistration ends at No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pm to 3:00 pm</w:t>
        <w:tab/>
        <w:t>CH2M Hill Polar Services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lectric Sled Draw Bar Pull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:00 pm to 6:00pm</w:t>
        <w:tab/>
        <w:t>Networking with Industry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pm</w:t>
        <w:tab/>
      </w:r>
      <w:r>
        <w:rPr>
          <w:b/>
          <w:sz w:val="28"/>
          <w:szCs w:val="28"/>
        </w:rPr>
        <w:t>*Snowmobile Public Display*</w:t>
      </w:r>
      <w:r>
        <w:rPr>
          <w:sz w:val="28"/>
          <w:szCs w:val="28"/>
        </w:rPr>
        <w:tab/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Light refreshments will be serv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>Courtesy of the Michigan Tech Graduate School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Shop open until Midnight </w:t>
      </w:r>
      <w:r>
        <w:rPr>
          <w:sz w:val="28"/>
          <w:szCs w:val="28"/>
        </w:rPr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hursday, March 10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Noon</w:t>
        <w:tab/>
        <w:t>PCB and HEAD acoustics 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30 am to 5:00 pm</w:t>
        <w:tab/>
        <w:t xml:space="preserve">Emissions Events (continued)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MITEC, Inc. “Catalyst Technology”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Pasty Lunch</w:t>
        <w:tab/>
      </w:r>
      <w:r>
        <w:rPr>
          <w:sz w:val="28"/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to 4:00pm</w:t>
        <w:tab/>
        <w:t>ZE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5:00 pm to 7:30 pm</w:t>
        <w:tab/>
        <w:t>SAE Milwaukee Section Meeting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HB Performance Systems presentation on </w:t>
      </w:r>
      <w:r>
        <w:rPr>
          <w:i/>
          <w:sz w:val="28"/>
          <w:szCs w:val="28"/>
        </w:rPr>
        <w:t>“Power Sports Technology”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nnouncements for Special Awards Finalists</w:t>
        <w:tab/>
        <w:t>Dow 64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Kentucky Fried Chicken Dinne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Courtesy of the Mechanical Engineering-Engineering Mechanics Departmen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Shop open until Midnigh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riday, March 11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5:00 pm</w:t>
        <w:tab/>
        <w:t>Emissions Events (continued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ound Qualit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HEAD acoustics, Inc.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oon </w:t>
        <w:tab/>
      </w:r>
      <w:r>
        <w:rPr>
          <w:i/>
          <w:color w:val="FF0000"/>
          <w:sz w:val="28"/>
          <w:szCs w:val="28"/>
        </w:rPr>
        <w:t>Beef Bar-B-Que</w:t>
      </w:r>
      <w:r>
        <w:rPr>
          <w:color w:val="FF0000"/>
          <w:sz w:val="28"/>
          <w:szCs w:val="28"/>
        </w:rPr>
        <w:t xml:space="preserve">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courtesy of the Iowa Snowmobile Association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:00 pm to 6:00 pm</w:t>
        <w:tab/>
        <w:t>Open time to enjoy the Keweenaw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/>
      </w:pPr>
      <w:r>
        <w:rPr>
          <w:sz w:val="28"/>
          <w:szCs w:val="28"/>
        </w:rPr>
        <w:tab/>
        <w:t xml:space="preserve">Keweenaw Sled Tours/Ski Hill at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scounted rates/ Everts, Dans Polaris,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TU Ski H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5:00pm to 6:00pm</w:t>
        <w:tab/>
        <w:t>VIP Tours of MEEM Building</w:t>
        <w:tab/>
        <w:t>MEE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pm to 8:00pm</w:t>
        <w:tab/>
        <w:t>VIP/Volunteer Reception at the Library</w:t>
        <w:tab/>
      </w:r>
      <w:r>
        <w:rPr>
          <w:i/>
          <w:sz w:val="28"/>
          <w:szCs w:val="28"/>
        </w:rPr>
        <w:t>Library Restaurant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hop open until Midnight - Sleds Outside by Midnight </w:t>
        <w:tab/>
      </w:r>
      <w:r>
        <w:rPr>
          <w:i/>
          <w:sz w:val="28"/>
          <w:szCs w:val="28"/>
        </w:rPr>
        <w:t>Students dinner on your own</w:t>
        <w:tab/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12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8:30 am</w:t>
        <w:tab/>
        <w:t>NGK/NTK Cold Start Event</w:t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8:3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</w:t>
        <w:tab/>
      </w:r>
      <w:r>
        <w:rPr>
          <w:b/>
          <w:sz w:val="28"/>
          <w:szCs w:val="28"/>
        </w:rPr>
        <w:t>*Polaris Acceleration event*</w:t>
      </w:r>
      <w:r>
        <w:rPr>
          <w:sz w:val="28"/>
          <w:szCs w:val="28"/>
        </w:rPr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1:00 am</w:t>
        <w:tab/>
      </w:r>
      <w:r>
        <w:rPr>
          <w:b/>
          <w:sz w:val="28"/>
          <w:szCs w:val="28"/>
        </w:rPr>
        <w:t>*Polaris Objective Handling event*</w:t>
      </w:r>
      <w:r>
        <w:rPr>
          <w:sz w:val="28"/>
          <w:szCs w:val="28"/>
        </w:rPr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ZE Acceleration + Load Test*</w:t>
      </w:r>
      <w:r>
        <w:rPr>
          <w:sz w:val="28"/>
          <w:szCs w:val="28"/>
        </w:rPr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30 pm</w:t>
        <w:tab/>
      </w:r>
      <w:r>
        <w:rPr>
          <w:b/>
          <w:sz w:val="28"/>
          <w:szCs w:val="28"/>
        </w:rPr>
        <w:t>*Awards Banquet*</w:t>
      </w:r>
      <w:r>
        <w:rPr>
          <w:i/>
          <w:sz w:val="28"/>
          <w:szCs w:val="28"/>
        </w:rPr>
        <w:tab/>
        <w:t>Memorial Union Ballroo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i/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Meals for the students courtesy of the PCB Group</w:t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sz w:val="28"/>
          <w:szCs w:val="28"/>
        </w:rPr>
        <w:t xml:space="preserve"> Public Viewing Opportunities*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  <w:sz w:val="32"/>
        <w:szCs w:val="32"/>
      </w:rPr>
      <w:t>Clean Snowmobile Challenge 2011 Schedule of Events</w:t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4:00Z</dcterms:created>
  <dc:creator>West Engineering Computing Network</dc:creator>
  <dc:description/>
  <cp:keywords/>
  <dc:language>en-US</dc:language>
  <cp:lastModifiedBy>KRC</cp:lastModifiedBy>
  <cp:lastPrinted>2011-02-23T09:43:00Z</cp:lastPrinted>
  <dcterms:modified xsi:type="dcterms:W3CDTF">2011-02-23T16:38:00Z</dcterms:modified>
  <cp:revision>18</cp:revision>
  <dc:subject/>
  <dc:title>Clean Snowmobile Challenge 2006 Schedule of Events</dc:title>
</cp:coreProperties>
</file>