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/Time</w:t>
        <w:tab/>
        <w:t>Schedule</w:t>
        <w:tab/>
        <w:t>Meeting Plac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rch 1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7:00 pm</w:t>
        <w:tab/>
        <w:t>Teams Arrive, Registration open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Turn in Snowmobile Description Form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C and ZE Final Technical Inspection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8:00 pm</w:t>
        <w:tab/>
        <w:t>“Early Volunteers” Reception</w:t>
        <w:tab/>
      </w:r>
      <w:r>
        <w:rPr>
          <w:i/>
          <w:sz w:val="28"/>
          <w:szCs w:val="28"/>
        </w:rPr>
        <w:t>Joey’s Seafood, 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hop open until Midnight / </w:t>
      </w:r>
      <w:r>
        <w:rPr>
          <w:i/>
          <w:sz w:val="28"/>
          <w:szCs w:val="28"/>
        </w:rPr>
        <w:t>Pizza for students in the shop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uesday, March 16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Gage Products IC Fueling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0:00 am</w:t>
        <w:tab/>
        <w:t>*</w:t>
      </w:r>
      <w:r>
        <w:rPr>
          <w:b/>
          <w:sz w:val="28"/>
          <w:szCs w:val="28"/>
        </w:rPr>
        <w:t>Grand Opening Event*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NSF Electric Sled Range Tes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ndurance Run to Copper Harbor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2160" w:hanging="2160"/>
        <w:rPr>
          <w:i/>
          <w:i/>
          <w:sz w:val="28"/>
          <w:szCs w:val="28"/>
        </w:rPr>
      </w:pPr>
      <w:r>
        <w:rPr>
          <w:sz w:val="28"/>
          <w:szCs w:val="28"/>
        </w:rPr>
        <w:t>2:00 pm – 4:00 pm</w:t>
        <w:tab/>
        <w:tab/>
      </w:r>
      <w:r>
        <w:rPr>
          <w:i/>
          <w:sz w:val="28"/>
          <w:szCs w:val="28"/>
        </w:rPr>
        <w:t>Late Lunch                                             Keweenaw Mountain Lodg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2160" w:hanging="2160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 xml:space="preserve"> Copper Harbor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Return to KRC – Shop open 5pm until Midnight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7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30 am</w:t>
        <w:tab/>
        <w:t>Judges Meeting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IC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5:00 pm</w:t>
        <w:tab/>
        <w:t>AVL Lab Emissions Event</w:t>
        <w:tab/>
        <w:t>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nsors Inc. In-Service Emissions</w:t>
        <w:tab/>
        <w:t>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0:00 am to 11:00am</w:t>
        <w:tab/>
        <w:t>Technical Presentation/Chalk Talk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BD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5:00 pm</w:t>
        <w:tab/>
        <w:t>Make-Up Endurance Miles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Lunch on your ow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Registration ends at No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:00 pm to 3:00 pm</w:t>
        <w:tab/>
        <w:t>Electric Sled Draw Bar Pull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4:00 pm to 6:00pm</w:t>
        <w:tab/>
        <w:t>Networking with Industry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6:00 pm to 8pm</w:t>
        <w:tab/>
        <w:t>*Snowmobile Public Display*</w:t>
        <w:tab/>
        <w:t>Copper Country Ma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ight refreshments will be served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Shop open until Midnight </w:t>
      </w:r>
      <w:r>
        <w:rPr>
          <w:sz w:val="28"/>
          <w:szCs w:val="28"/>
        </w:rPr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b/>
          <w:sz w:val="28"/>
          <w:szCs w:val="28"/>
        </w:rPr>
        <w:t>Thursday, March 18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00 am to Noon</w:t>
        <w:tab/>
        <w:t>Noise Event</w:t>
        <w:tab/>
        <w:t>KRC 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30 am to 5:00 pm</w:t>
        <w:tab/>
        <w:t>Polaris Subjective Handling Event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8:30 am to 5:00 pm</w:t>
        <w:tab/>
        <w:t xml:space="preserve">Emissions Events (continued)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MITEC, Inc. “Catalyst Technology”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</w:r>
      <w:r>
        <w:rPr>
          <w:i/>
          <w:sz w:val="28"/>
          <w:szCs w:val="28"/>
        </w:rPr>
        <w:t>Pasty Lunch</w:t>
        <w:tab/>
      </w:r>
      <w:r>
        <w:rPr>
          <w:sz w:val="28"/>
          <w:szCs w:val="28"/>
        </w:rPr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:00 to 4:00pm</w:t>
        <w:tab/>
        <w:t>ZE Design Presentations</w:t>
        <w:tab/>
        <w:t>ATDC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5:00 pm to 7:00 pm</w:t>
        <w:tab/>
        <w:t>SAE Milwaukee Section Meeting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hoenix International Company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pplications for Special Awards</w:t>
        <w:tab/>
        <w:t>Dow 64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Kentucky Fried Chicken Dinner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Shop open until Midnight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riday, March 19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7:30 am</w:t>
        <w:tab/>
        <w:t>Judges Meeting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9:00 am to 5:00 pm</w:t>
        <w:tab/>
        <w:t>Emissions Event (continued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 to 11:00am</w:t>
        <w:tab/>
        <w:t>Technical Presentati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ound Quality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Head Acoustics, Inc. </w:t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on </w:t>
        <w:tab/>
        <w:t>Iowa Snowmobile Association Sponsored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Beef Bar-B-Que</w:t>
      </w:r>
      <w:r>
        <w:rPr>
          <w:sz w:val="28"/>
          <w:szCs w:val="28"/>
        </w:rPr>
        <w:tab/>
        <w:t>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:00 pm to 6:00 pm</w:t>
        <w:tab/>
        <w:t>Open time to enjoy the Keweenaw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ind w:left="7293" w:hanging="7293"/>
        <w:rPr/>
      </w:pPr>
      <w:r>
        <w:rPr>
          <w:sz w:val="28"/>
          <w:szCs w:val="28"/>
        </w:rPr>
        <w:tab/>
        <w:t xml:space="preserve">Keweenaw Sled Tours/Ski Hill at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scounted rates/ Everts, Dans Polaris,</w:t>
        <w:tab/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TU Ski Hill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5:00pm to 6:00pm</w:t>
        <w:tab/>
        <w:t>VIP Tours of MEEM Building</w:t>
        <w:tab/>
        <w:t>MEEM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7:00pm to 8:00pm</w:t>
        <w:tab/>
        <w:t>VIP/Volunteer Reception at the Library</w:t>
        <w:tab/>
      </w:r>
      <w:r>
        <w:rPr>
          <w:i/>
          <w:sz w:val="28"/>
          <w:szCs w:val="28"/>
        </w:rPr>
        <w:t>Library Restaurant, Houghton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hop open until Midnight - Sleds Outside by Midnight </w:t>
        <w:tab/>
      </w:r>
      <w:r>
        <w:rPr>
          <w:i/>
          <w:sz w:val="28"/>
          <w:szCs w:val="28"/>
        </w:rPr>
        <w:t>Students dinner on your own</w:t>
        <w:tab/>
        <w:t xml:space="preserve"> 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rch 20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8:00 am to 8:30 am</w:t>
        <w:tab/>
        <w:t>NGK/NTK Cold Start Event</w:t>
        <w:tab/>
        <w:t>Outside KRC/T3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 xml:space="preserve">8:30 am to 10:00 am  </w:t>
        <w:tab/>
        <w:t>Emission Testing (if necessary)</w:t>
        <w:tab/>
        <w:t>KRC/T5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>10:00 am</w:t>
        <w:tab/>
        <w:t>*Polaris Acceleration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11:00 am</w:t>
        <w:tab/>
        <w:t>*Polaris Objective Handling event*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ZE Range + Load Test</w:t>
        <w:tab/>
        <w:t>KRC Test Course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sz w:val="28"/>
          <w:szCs w:val="28"/>
        </w:rPr>
      </w:pPr>
      <w:r>
        <w:rPr>
          <w:sz w:val="28"/>
          <w:szCs w:val="28"/>
        </w:rPr>
        <w:t>Noon</w:t>
        <w:tab/>
        <w:t>Judges Meeting to Review Scoring</w:t>
        <w:tab/>
        <w:t>KRC T1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/>
      </w:pPr>
      <w:r>
        <w:rPr>
          <w:sz w:val="28"/>
          <w:szCs w:val="28"/>
        </w:rPr>
        <w:tab/>
        <w:t>and Penalties</w:t>
      </w:r>
    </w:p>
    <w:p>
      <w:pPr>
        <w:pStyle w:val="Normal"/>
        <w:tabs>
          <w:tab w:val="clear" w:pos="720"/>
          <w:tab w:val="left" w:pos="2805" w:leader="none"/>
          <w:tab w:val="left" w:pos="729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6:30 pm</w:t>
        <w:tab/>
        <w:t>Awards Banquet</w:t>
      </w:r>
      <w:r>
        <w:rPr>
          <w:i/>
          <w:sz w:val="28"/>
          <w:szCs w:val="28"/>
        </w:rPr>
        <w:tab/>
        <w:t>Memorial Union Ballroom</w:t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>
          <w:b/>
          <w:sz w:val="28"/>
          <w:szCs w:val="28"/>
        </w:rPr>
        <w:t xml:space="preserve"> Public Viewing Opportunities*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9062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</w:rPr>
      <w:t xml:space="preserve"> </w:t>
    </w:r>
    <w:r>
      <w:rPr>
        <w:b/>
        <w:color w:val="000080"/>
        <w:sz w:val="32"/>
        <w:szCs w:val="32"/>
      </w:rPr>
      <w:t>Clean Snowmobile Challenge 2010 Schedule of Events</w:t>
    </w:r>
  </w:p>
  <w:p>
    <w:pPr>
      <w:pStyle w:val="Head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25:00Z</dcterms:created>
  <dc:creator>West Engineering Computing Network</dc:creator>
  <dc:description/>
  <cp:keywords/>
  <dc:language>en-US</dc:language>
  <cp:lastModifiedBy>Jay Meldrum</cp:lastModifiedBy>
  <cp:lastPrinted>2010-01-06T12:39:00Z</cp:lastPrinted>
  <dcterms:modified xsi:type="dcterms:W3CDTF">2010-02-09T02:11:00Z</dcterms:modified>
  <cp:revision>7</cp:revision>
  <dc:subject/>
  <dc:title>Clean Snowmobile Challenge 2006 Schedule of Events</dc:title>
</cp:coreProperties>
</file>