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b/>
          <w:sz w:val="28"/>
          <w:szCs w:val="28"/>
          <w:u w:val="single"/>
        </w:rPr>
        <w:t>Date/Time</w:t>
        <w:tab/>
        <w:t>Schedule</w:t>
        <w:tab/>
        <w:t>Meeting Place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March 16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8:00 am to Noon</w:t>
        <w:tab/>
        <w:t>Teams Arrive, Registration opens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ab/>
        <w:t>Turn in Snowmobile Description Form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1:00 pm to 5:00 pm</w:t>
        <w:tab/>
        <w:t>IC and ZE Final Technical Inspections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6:00 pm to 8:00 pm</w:t>
        <w:tab/>
        <w:t>“Early Volunteers” Reception</w:t>
        <w:tab/>
      </w:r>
      <w:r>
        <w:rPr>
          <w:i/>
          <w:sz w:val="28"/>
          <w:szCs w:val="28"/>
        </w:rPr>
        <w:t>Joey’s Seafood, Houghton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hop open until Midnight / </w:t>
      </w:r>
      <w:r>
        <w:rPr>
          <w:i/>
          <w:sz w:val="28"/>
          <w:szCs w:val="28"/>
        </w:rPr>
        <w:t>Pizza for students in the shop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b/>
          <w:sz w:val="28"/>
          <w:szCs w:val="28"/>
        </w:rPr>
        <w:t>Tuesday, March 17</w:t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7:30 am</w:t>
        <w:tab/>
        <w:t>Judges Meeting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8:00 am to 11:00 am</w:t>
        <w:tab/>
        <w:t>Technical Inspections with penalties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ab/>
        <w:t>Gage Products IC Fueling</w:t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1:00</w:t>
        <w:tab/>
        <w:t>*</w:t>
      </w:r>
      <w:r>
        <w:rPr>
          <w:b/>
          <w:sz w:val="28"/>
          <w:szCs w:val="28"/>
        </w:rPr>
        <w:t>Grand Opening Event*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Noon</w:t>
        <w:tab/>
        <w:t>NSF Electric Sled Range Test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Noon</w:t>
        <w:tab/>
        <w:t>Endurance Run to Baraga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ind w:left="2160" w:hanging="2160"/>
        <w:rPr>
          <w:i/>
          <w:i/>
          <w:sz w:val="28"/>
          <w:szCs w:val="28"/>
        </w:rPr>
      </w:pPr>
      <w:r>
        <w:rPr>
          <w:sz w:val="28"/>
          <w:szCs w:val="28"/>
        </w:rPr>
        <w:t>2:00 pm – 4:00 pm</w:t>
        <w:tab/>
        <w:tab/>
      </w:r>
      <w:r>
        <w:rPr>
          <w:i/>
          <w:sz w:val="28"/>
          <w:szCs w:val="28"/>
        </w:rPr>
        <w:t xml:space="preserve">Late Lunch                                             </w:t>
        <w:tab/>
        <w:t>Pressbox Sports Bar and Grill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ind w:left="2160" w:hanging="2160"/>
        <w:rPr>
          <w:i/>
          <w:i/>
          <w:sz w:val="26"/>
          <w:szCs w:val="26"/>
        </w:rPr>
      </w:pPr>
      <w:r>
        <w:rPr>
          <w:i/>
          <w:sz w:val="28"/>
          <w:szCs w:val="28"/>
        </w:rPr>
        <w:tab/>
        <w:tab/>
        <w:tab/>
        <w:t xml:space="preserve"> Baraga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Return to KRC – Shop open 5pm until Midnight</w:t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March 18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7:30 am</w:t>
        <w:tab/>
        <w:t>Judges Meeting</w:t>
        <w:tab/>
        <w:t>ATDC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8:00 am to 5:00 pm</w:t>
        <w:tab/>
        <w:t>IC Design Presentations</w:t>
        <w:tab/>
        <w:t>ATDC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8:00 am to 5:00 pm</w:t>
        <w:tab/>
        <w:t>AVL Lab Emissions Event</w:t>
        <w:tab/>
        <w:t>T5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ensors Inc. In-Service Emissions</w:t>
        <w:tab/>
        <w:t>T5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10:00 am to 11:00am</w:t>
        <w:tab/>
        <w:t>Technical Presentation/Chalk Talk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TBD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8:00 am to 5:00 pm</w:t>
        <w:tab/>
        <w:t>Make-Up Endurance Miles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Noon</w:t>
        <w:tab/>
      </w:r>
      <w:r>
        <w:rPr>
          <w:i/>
          <w:sz w:val="28"/>
          <w:szCs w:val="28"/>
        </w:rPr>
        <w:t>Lunch on your own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Registration ends at Noon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1:00 pm to 3:00 pm</w:t>
        <w:tab/>
        <w:t>Electric Sled Draw Bar Pull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4:00 pm to 6:00pm</w:t>
        <w:tab/>
        <w:t>Networking with Industry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Copper Country Mall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6:00 pm to 8pm</w:t>
        <w:tab/>
        <w:t>*Snowmobile Public Display*</w:t>
        <w:tab/>
        <w:t>Copper Country Mall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Light refreshments will be served</w:t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Shop open until Midnight </w:t>
      </w:r>
      <w:r>
        <w:rPr>
          <w:sz w:val="28"/>
          <w:szCs w:val="28"/>
        </w:rPr>
        <w:tab/>
        <w:t>Outside 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te/Time</w:t>
        <w:tab/>
        <w:t>Schedule</w:t>
        <w:tab/>
        <w:t>Meeting Place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b/>
          <w:sz w:val="28"/>
          <w:szCs w:val="28"/>
        </w:rPr>
        <w:t>Thursday, March 19</w:t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8:00 am to Noon</w:t>
        <w:tab/>
        <w:t>Noise Event</w:t>
        <w:tab/>
        <w:t>KRC 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8:30 am to 5:00 pm</w:t>
        <w:tab/>
        <w:t>Polaris Subjective Handling Event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8:30 am to 5:00 pm</w:t>
        <w:tab/>
        <w:t xml:space="preserve">Emissions Events (continued)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KRC/T5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10:00 am to 11:00am</w:t>
        <w:tab/>
        <w:t>Technical Presentation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EMITEC, Inc. “Catalyst Technology”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Noon</w:t>
        <w:tab/>
      </w:r>
      <w:r>
        <w:rPr>
          <w:i/>
          <w:sz w:val="28"/>
          <w:szCs w:val="28"/>
        </w:rPr>
        <w:t>Pasty Lunch</w:t>
        <w:tab/>
      </w:r>
      <w:r>
        <w:rPr>
          <w:sz w:val="28"/>
          <w:szCs w:val="28"/>
        </w:rPr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1:00 to 4:00pm</w:t>
        <w:tab/>
        <w:t>ZE Design Presentations</w:t>
        <w:tab/>
        <w:t>ATDC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5:00 pm to 7:00 pm</w:t>
        <w:tab/>
        <w:t>SAE Milwaukee Section Student Meeting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pplications for Special Awards</w:t>
        <w:tab/>
        <w:t>Fisher 125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Shop open until Midnight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Friday, March 20</w:t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7:30 am</w:t>
        <w:tab/>
        <w:t>Judges Meeting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9:00 am to 5:00 pm</w:t>
        <w:tab/>
        <w:t>Emissions Event (continued)</w:t>
        <w:tab/>
        <w:t>KRC/T5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10:00 am to 11:00am</w:t>
        <w:tab/>
        <w:t>Technical Presentation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ound Quality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Head Acoustics, Inc. 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 xml:space="preserve">Noon </w:t>
        <w:tab/>
        <w:t>Iowa Snowmobile Association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ab/>
        <w:t>Beef Bar-B-Que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1:00 pm to 6:00 pm</w:t>
        <w:tab/>
        <w:t>Open time to enjoy the Keweenaw</w:t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ind w:left="7293" w:hanging="7293"/>
        <w:rPr/>
      </w:pPr>
      <w:r>
        <w:rPr>
          <w:sz w:val="28"/>
          <w:szCs w:val="28"/>
        </w:rPr>
        <w:tab/>
        <w:t xml:space="preserve">Keweenaw Sled Tours/Ski Hill at 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iscounted rates/ Everts, Dans Polaris,</w:t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MTU Ski Hill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5:00pm to 6:00pm</w:t>
        <w:tab/>
        <w:t>VIP Tours of MEEM Building</w:t>
        <w:tab/>
        <w:t>MEEM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7:00pm to 8:00pm</w:t>
        <w:tab/>
        <w:t>VIP/Volunteer Reception at the Library</w:t>
        <w:tab/>
      </w:r>
      <w:r>
        <w:rPr>
          <w:i/>
          <w:sz w:val="28"/>
          <w:szCs w:val="28"/>
        </w:rPr>
        <w:t>Library Restaurant, Houghton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hop open until Midnight - Sleds Outside by Midnight </w:t>
        <w:tab/>
      </w:r>
      <w:r>
        <w:rPr>
          <w:i/>
          <w:sz w:val="28"/>
          <w:szCs w:val="28"/>
        </w:rPr>
        <w:t>Students dinner on your own</w:t>
        <w:tab/>
        <w:t xml:space="preserve"> 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, March 21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8:00 am to 8:30 am</w:t>
        <w:tab/>
        <w:t>NGK/NTK Cold Start Event</w:t>
        <w:tab/>
        <w:t>Outside 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 xml:space="preserve">8:30 am to 10:00 am  </w:t>
        <w:tab/>
        <w:t>Emission Testing (if necessary)</w:t>
        <w:tab/>
        <w:t>KRC/T5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10:00 am</w:t>
        <w:tab/>
        <w:t>*Polaris Acceleration event*</w:t>
        <w:tab/>
        <w:t>KRC Test Course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11:00 am</w:t>
        <w:tab/>
        <w:t>*Polaris Objective Handling event*</w:t>
        <w:tab/>
        <w:t>KRC Test Course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Noon</w:t>
        <w:tab/>
        <w:t>Judges Meeting to Review Scoring</w:t>
        <w:tab/>
        <w:t>KRC T1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ab/>
        <w:t>and Penalties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te/Time</w:t>
        <w:tab/>
        <w:t>Schedule</w:t>
        <w:tab/>
        <w:t>Meeting Place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6:30 pm</w:t>
        <w:tab/>
        <w:t>Awards Banquet</w:t>
      </w:r>
      <w:r>
        <w:rPr>
          <w:i/>
          <w:sz w:val="28"/>
          <w:szCs w:val="28"/>
        </w:rPr>
        <w:tab/>
        <w:t>Memorial Union Ballroom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Michigan Tech Campu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*</w:t>
      </w:r>
      <w:r>
        <w:rPr>
          <w:b/>
          <w:sz w:val="28"/>
          <w:szCs w:val="28"/>
        </w:rPr>
        <w:t xml:space="preserve"> Public Viewing Opportunities*</w:t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190625" cy="695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80"/>
      </w:rPr>
      <w:t xml:space="preserve"> </w:t>
    </w:r>
    <w:r>
      <w:rPr>
        <w:b/>
        <w:color w:val="000080"/>
        <w:sz w:val="32"/>
        <w:szCs w:val="32"/>
      </w:rPr>
      <w:t>Clean Snowmobile Challenge 2009 Schedule of Events</w:t>
    </w:r>
  </w:p>
  <w:p>
    <w:pPr>
      <w:pStyle w:val="Head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3:22:00Z</dcterms:created>
  <dc:creator>West Engineering Computing Network</dc:creator>
  <dc:description/>
  <cp:keywords/>
  <dc:language>en-US</dc:language>
  <cp:lastModifiedBy>RKB</cp:lastModifiedBy>
  <cp:lastPrinted>2009-02-12T13:50:00Z</cp:lastPrinted>
  <dcterms:modified xsi:type="dcterms:W3CDTF">2009-03-14T02:36:00Z</dcterms:modified>
  <cp:revision>30</cp:revision>
  <dc:subject/>
  <dc:title>Clean Snowmobile Challenge 2006 Schedule of Events</dc:title>
</cp:coreProperties>
</file>