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ch 10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2:00 pm</w:t>
        <w:tab/>
        <w:t>Teams Arrive and Set Up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2:00 pm to 5:00 pm</w:t>
        <w:tab/>
        <w:t>Registration of Teams &amp; Volunteer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2:00 pm to 5:00 pm</w:t>
        <w:tab/>
        <w:t>Turn in Snowmobile Description For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 to 6:00 pm</w:t>
        <w:tab/>
        <w:t>Pre- Technical Inspec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7:00 pm</w:t>
        <w:tab/>
        <w:t>Technical Demonstration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re Extinguisher Safet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awk Technologies, Jay Ruohone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efreshments and food will be provid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uesday, March 11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11:00 am</w:t>
        <w:tab/>
        <w:t>Final Technical Inspection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d Fueling, IS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echnical Demonstration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ermal Imaging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ermoAnalytics, Inc.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1:00</w:t>
        <w:tab/>
        <w:t>*</w:t>
      </w:r>
      <w:r>
        <w:rPr>
          <w:b/>
          <w:sz w:val="28"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</w:t>
        <w:tab/>
        <w:t>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Endurance Run to Copper Harbor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6"/>
          <w:szCs w:val="26"/>
        </w:rPr>
      </w:pPr>
      <w:r>
        <w:rPr>
          <w:sz w:val="28"/>
          <w:szCs w:val="28"/>
        </w:rPr>
        <w:t>2:00 pm</w:t>
        <w:tab/>
      </w:r>
      <w:r>
        <w:rPr>
          <w:i/>
          <w:sz w:val="28"/>
          <w:szCs w:val="28"/>
        </w:rPr>
        <w:t>Late Lunch                                             Mariner North, Copper Harbo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6:00 pm</w:t>
        <w:tab/>
        <w:t>Return to KRC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 pm</w:t>
        <w:tab/>
      </w:r>
      <w:r>
        <w:rPr>
          <w:i/>
          <w:sz w:val="28"/>
          <w:szCs w:val="28"/>
        </w:rPr>
        <w:t>Volunteer’s Reception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Joey’s Seafood,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Refreshments and food will be serv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2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Student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ngine Tuning Procedure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and &amp; Sea Corporation, Dick Lock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Teams fix sled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Lunch on your ow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2:00pm to 3:00pm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Technical Presentation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Catalyst Chemistr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mitec, Inc., Marcus Downe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:00 pm to 6:00pm</w:t>
        <w:tab/>
        <w:t>Student Resume Exchange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pm</w:t>
        <w:tab/>
        <w:t>*Snowmobile Public Display*</w:t>
        <w:tab/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ight refreshments will be served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hursday, March 13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</w:t>
        <w:tab/>
        <w:t>NGK/NTK Cold Start Event</w:t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Noon</w:t>
        <w:tab/>
        <w:t>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to 4:00pm</w:t>
        <w:tab/>
        <w:t>Technical Demonstration</w:t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In Service Emission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nsors, Inc., Dave Kale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30 am to 5:00 pm</w:t>
        <w:tab/>
        <w:t>Emissions Event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Pasty Lunch</w:t>
        <w:tab/>
      </w:r>
      <w:r>
        <w:rPr>
          <w:sz w:val="28"/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2:00 pm to 3:00 pm</w:t>
        <w:tab/>
        <w:t>Electric Sled Draw Bar Pull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6:00 pm</w:t>
        <w:tab/>
      </w:r>
      <w:r>
        <w:rPr>
          <w:i/>
          <w:sz w:val="28"/>
          <w:szCs w:val="28"/>
        </w:rPr>
        <w:t>KRC Beef Bar-B-Que served</w:t>
      </w:r>
      <w:r>
        <w:rPr>
          <w:sz w:val="28"/>
          <w:szCs w:val="28"/>
        </w:rPr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riday, March 14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5:00 pm</w:t>
        <w:tab/>
        <w:t>Continue Emissions Event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ound Qualit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ead Acoustics, Inc., Mike Stepha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 to 6:00 pm</w:t>
        <w:tab/>
        <w:t>Open time to enjoy the Keweeenaw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/>
      </w:pPr>
      <w:r>
        <w:rPr>
          <w:sz w:val="28"/>
          <w:szCs w:val="28"/>
        </w:rPr>
        <w:tab/>
        <w:t xml:space="preserve">Keweenaw Sled Tours/Ski Hill at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scounted rates/ Everts, Dans Polaris,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TU Ski H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7:00pm</w:t>
        <w:tab/>
        <w:t>SAE Milwaukee Section Meeting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Invited Speaker Mike Kidder, VP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Altair Engineering</w:t>
        <w:tab/>
      </w:r>
      <w:r>
        <w:rPr>
          <w:b/>
          <w:bCs/>
          <w:sz w:val="28"/>
          <w:szCs w:val="28"/>
        </w:rPr>
        <w:t>ME-EM 112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Refreshments and food will be serv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 pm to 9:00 pm</w:t>
        <w:tab/>
        <w:t>ME-EM lab tours</w:t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1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8:0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</w:t>
        <w:tab/>
        <w:t>*Polaris Acceleration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1:00 am</w:t>
        <w:tab/>
        <w:t>*Polaris Objective Handling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00 pm</w:t>
        <w:tab/>
      </w:r>
      <w:r>
        <w:rPr>
          <w:b/>
          <w:i/>
          <w:sz w:val="28"/>
          <w:szCs w:val="28"/>
        </w:rPr>
        <w:t>Awards Banquet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MUB Ballro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sz w:val="28"/>
          <w:szCs w:val="28"/>
        </w:rPr>
        <w:t xml:space="preserve"> Public Viewing Opportunities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  <w:sz w:val="32"/>
        <w:szCs w:val="32"/>
      </w:rPr>
      <w:t>Clean Snowmobile Challenge 2008 Schedule of Events</w:t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08:00Z</dcterms:created>
  <dc:creator>West Engineering Computing Network</dc:creator>
  <dc:description/>
  <dc:language>en-US</dc:language>
  <cp:lastModifiedBy>RKB</cp:lastModifiedBy>
  <cp:lastPrinted>2008-02-07T14:25:00Z</cp:lastPrinted>
  <dcterms:modified xsi:type="dcterms:W3CDTF">2008-02-23T01:48:00Z</dcterms:modified>
  <cp:revision>17</cp:revision>
  <dc:subject/>
  <dc:title>Clean Snowmobile Challenge 2006 Schedule of Events</dc:title>
</cp:coreProperties>
</file>