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b/>
          <w:sz w:val="28"/>
          <w:szCs w:val="28"/>
        </w:rPr>
        <w:t>Date/Time</w:t>
        <w:tab/>
        <w:t>Schedule</w:t>
        <w:tab/>
        <w:t>Meeting Plac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March 19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12:00 pm</w:t>
        <w:tab/>
        <w:t>Teams Arrive and Set Up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12:00 pm to 5:00 pm</w:t>
        <w:tab/>
        <w:t>Registration of Teams &amp; Volunteers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12:00 pm to 5:00 pm</w:t>
        <w:tab/>
        <w:t>Turn in Snowmobile Description Form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2:00 pm to 5:00 pm</w:t>
        <w:tab/>
        <w:t>Technical Inspecti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5:00 pm</w:t>
        <w:tab/>
      </w:r>
      <w:r>
        <w:rPr>
          <w:i/>
          <w:sz w:val="28"/>
          <w:szCs w:val="28"/>
        </w:rPr>
        <w:t>Pizza Party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6:00 pm</w:t>
        <w:tab/>
        <w:t>Moyle Racing Team Presentati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007 Oval Track World Champions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b/>
          <w:sz w:val="28"/>
          <w:szCs w:val="28"/>
        </w:rPr>
        <w:t>Tuesday, March 20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7:30 am</w:t>
        <w:tab/>
        <w:t>Judges Meeting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8:00 am to 11:00 am</w:t>
        <w:tab/>
        <w:t>Technical Inspections and Fueling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1:00</w:t>
        <w:tab/>
        <w:t>*</w:t>
      </w:r>
      <w:r>
        <w:rPr>
          <w:b/>
          <w:sz w:val="28"/>
          <w:szCs w:val="28"/>
        </w:rPr>
        <w:t>Grand Opening Event*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Noon</w:t>
        <w:tab/>
        <w:t>Electric Sled Range Test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Noon</w:t>
        <w:tab/>
        <w:t>*Endurance Run to Copper Harbor*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2:00 pm</w:t>
        <w:tab/>
      </w:r>
      <w:r>
        <w:rPr>
          <w:i/>
          <w:sz w:val="28"/>
          <w:szCs w:val="28"/>
        </w:rPr>
        <w:t>Late Lunch</w:t>
        <w:tab/>
        <w:t xml:space="preserve">Mariner North/ CopperHarbor 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6:00 pm</w:t>
        <w:tab/>
        <w:t>Return to KRC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7:00 pm</w:t>
        <w:tab/>
      </w:r>
      <w:r>
        <w:rPr>
          <w:i/>
          <w:sz w:val="28"/>
          <w:szCs w:val="28"/>
        </w:rPr>
        <w:t>Volunteer’s Reception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Joey’s Seafood/Hought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March 21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7:30 am</w:t>
        <w:tab/>
        <w:t>Judges Meeting</w:t>
        <w:tab/>
        <w:t>ATDC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8:00 am to 5:00 pm</w:t>
        <w:tab/>
        <w:t>Design Presentations</w:t>
        <w:tab/>
        <w:t>ATDC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8:00 am to 5:00 pm</w:t>
        <w:tab/>
        <w:t>Teams fix sleds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8:00 am to 5:00 pm</w:t>
        <w:tab/>
        <w:t>Make-Up Endurance Miles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Noon</w:t>
        <w:tab/>
      </w:r>
      <w:r>
        <w:rPr>
          <w:i/>
          <w:sz w:val="28"/>
          <w:szCs w:val="28"/>
        </w:rPr>
        <w:t>Lunch on your ow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4:00 pm to 6:00pm</w:t>
        <w:tab/>
        <w:t>Resume Exchange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Copper Country Mall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6:00 pm to 8pm</w:t>
        <w:tab/>
        <w:t>*Static Display*</w:t>
        <w:tab/>
        <w:t>Copper Country Mall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b/>
          <w:sz w:val="28"/>
          <w:szCs w:val="28"/>
        </w:rPr>
        <w:t>Thursday, March 22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8:00 am</w:t>
        <w:tab/>
        <w:t>Cold Start Event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9:00 am to Noon</w:t>
        <w:tab/>
        <w:t>Noise Event</w:t>
        <w:tab/>
        <w:t>KRC 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9:30 am to 5:00 pm</w:t>
        <w:tab/>
        <w:t>Polaris Subjective Handling Event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9:30 am to 5:00 pm</w:t>
        <w:tab/>
        <w:t>Emissions Event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KRC/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Noon</w:t>
        <w:tab/>
      </w:r>
      <w:r>
        <w:rPr>
          <w:i/>
          <w:sz w:val="28"/>
          <w:szCs w:val="28"/>
        </w:rPr>
        <w:t>Pasty Lunch</w:t>
        <w:tab/>
      </w:r>
      <w:r>
        <w:rPr>
          <w:sz w:val="28"/>
          <w:szCs w:val="28"/>
        </w:rPr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2:00 pm to 3:00 pm</w:t>
        <w:tab/>
        <w:t>Electric Sled Draw Bar Pull</w:t>
        <w:tab/>
        <w:t>KRC/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6:00 pm</w:t>
        <w:tab/>
      </w:r>
      <w:r>
        <w:rPr>
          <w:i/>
          <w:sz w:val="28"/>
          <w:szCs w:val="28"/>
        </w:rPr>
        <w:t>KRC Pig Roast served</w:t>
      </w:r>
      <w:r>
        <w:rPr>
          <w:sz w:val="28"/>
          <w:szCs w:val="28"/>
        </w:rPr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Friday, March 23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7:30 am</w:t>
        <w:tab/>
        <w:t>Judges Meeting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9:00 am to Noon</w:t>
        <w:tab/>
        <w:t>Rider Comfort Event</w:t>
        <w:tab/>
        <w:t>KRC Test Cours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9:00 am to 5:00 pm</w:t>
        <w:tab/>
        <w:t>Continue Emissions Event</w:t>
        <w:tab/>
        <w:t>KRC/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Noon to 6:00 pm</w:t>
        <w:tab/>
      </w:r>
      <w:r>
        <w:rPr>
          <w:i/>
          <w:sz w:val="28"/>
          <w:szCs w:val="28"/>
        </w:rPr>
        <w:t>Team BBQ</w:t>
      </w:r>
      <w:r>
        <w:rPr>
          <w:sz w:val="28"/>
          <w:szCs w:val="28"/>
        </w:rPr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ind w:left="7293" w:hanging="7293"/>
        <w:rPr/>
      </w:pPr>
      <w:r>
        <w:rPr>
          <w:sz w:val="28"/>
          <w:szCs w:val="28"/>
        </w:rPr>
        <w:tab/>
        <w:t xml:space="preserve">Keweenaw Sled Tours/Ski Hill at 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iscounted rates/ Everts, Dans Polaris,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TU Ski Hill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6:00 pm to 6:30 pm</w:t>
        <w:tab/>
        <w:t>SAE Meeting with Gates Corporation</w:t>
        <w:tab/>
      </w:r>
      <w:r>
        <w:rPr>
          <w:bCs/>
          <w:sz w:val="28"/>
          <w:szCs w:val="28"/>
        </w:rPr>
        <w:t>ME-EM 112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ab/>
        <w:t>Presentation by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GB"/>
        </w:rPr>
        <w:t>Justin Aschenbrenner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  <w:lang w:val="en-GB"/>
        </w:rPr>
        <w:tab/>
        <w:t>VP, Power Transmission Division NA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  <w:lang w:val="en-GB"/>
        </w:rPr>
        <w:tab/>
        <w:t>Industrial Business Development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Pizza &amp; Refreshments 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i/>
          <w:sz w:val="28"/>
          <w:szCs w:val="28"/>
        </w:rPr>
        <w:tab/>
        <w:t xml:space="preserve"> Provided by Milwaukee SAE chapter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6:30 pm to 9:00 pm</w:t>
        <w:tab/>
        <w:t>ME-EM lab tours</w:t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, March 24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8:00 am</w:t>
        <w:tab/>
        <w:t>Judges Meeting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 xml:space="preserve">8:00 am to 10:00 am  </w:t>
        <w:tab/>
        <w:t>Emission Testing (if necessary)</w:t>
        <w:tab/>
        <w:t>KRC/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10:00 am</w:t>
        <w:tab/>
        <w:t>*Polaris Acceleration event*</w:t>
        <w:tab/>
        <w:t>KRC Test Cours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11:00 am</w:t>
        <w:tab/>
        <w:t>*Polaris Objective Handling event*</w:t>
        <w:tab/>
        <w:t>KRC Test Cours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Noon</w:t>
        <w:tab/>
        <w:t>Judges Meeting to Review Scoring</w:t>
        <w:tab/>
        <w:t>KRC T1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ab/>
        <w:t>and Penalties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6:00 pm</w:t>
        <w:tab/>
      </w:r>
      <w:r>
        <w:rPr>
          <w:i/>
          <w:sz w:val="28"/>
          <w:szCs w:val="28"/>
        </w:rPr>
        <w:t>Banquet</w:t>
        <w:tab/>
        <w:t>MUB Ballroo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  <w:r>
        <w:rPr>
          <w:sz w:val="28"/>
          <w:szCs w:val="28"/>
        </w:rPr>
        <w:t xml:space="preserve"> Public Viewing Opportunities*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19062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80"/>
      </w:rPr>
      <w:t xml:space="preserve"> </w:t>
    </w:r>
    <w:r>
      <w:rPr>
        <w:b/>
        <w:color w:val="000080"/>
      </w:rPr>
      <w:t>Clean Snowmobile Challenge 2007 Schedule of Events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52:00Z</dcterms:created>
  <dc:creator>West Engineering Computing Network</dc:creator>
  <dc:description/>
  <dc:language>en-US</dc:language>
  <cp:lastModifiedBy>RKB</cp:lastModifiedBy>
  <cp:lastPrinted>2006-01-10T15:06:00Z</cp:lastPrinted>
  <dcterms:modified xsi:type="dcterms:W3CDTF">2007-02-27T16:29:00Z</dcterms:modified>
  <cp:revision>4</cp:revision>
  <dc:subject/>
  <dc:title>Clean Snowmobile Challenge 2006 Schedule of Events</dc:title>
</cp:coreProperties>
</file>