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1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</w:t>
        <w:tab/>
        <w:t>Teams Arrive and Set Up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 to 5:00 pm</w:t>
        <w:tab/>
        <w:t>Registration of Teams &amp; Volunteer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2:00 pm to 5:00 pm</w:t>
        <w:tab/>
        <w:t>Turn in Snowmobile Description For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 to 5:00 pm</w:t>
        <w:tab/>
        <w:t>Technical Inspec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5:00 pm</w:t>
        <w:tab/>
      </w:r>
      <w:r>
        <w:rPr>
          <w:i/>
          <w:sz w:val="28"/>
          <w:szCs w:val="28"/>
        </w:rPr>
        <w:t>MSA Sponsored Pizza Party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</w:t>
        <w:tab/>
        <w:t>Noise Presentation by Jason Blough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rch 14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ay talks to judg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11:00 am</w:t>
        <w:tab/>
        <w:t>Technical Inspections and Fuel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:00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  <w:t>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*Endurance Run to Copper Harbor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</w:t>
        <w:tab/>
      </w:r>
      <w:r>
        <w:rPr>
          <w:i/>
          <w:sz w:val="28"/>
          <w:szCs w:val="28"/>
        </w:rPr>
        <w:t>Late Lunch</w:t>
        <w:tab/>
        <w:t xml:space="preserve">Mariner North/ CopperHarbor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  <w:t>Return to KRC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 pm</w:t>
        <w:tab/>
      </w:r>
      <w:r>
        <w:rPr>
          <w:i/>
          <w:sz w:val="28"/>
          <w:szCs w:val="28"/>
        </w:rPr>
        <w:t>Volunteer’s Recep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Joey’s Seafood/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Wednesday, March 1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ay talks to judg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5:00 pm</w:t>
        <w:tab/>
        <w:t>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Teams fix sled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Lunch</w:t>
        <w:tab/>
        <w:t>TB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</w:t>
        <w:tab/>
        <w:t>*Static Display *</w:t>
        <w:tab/>
        <w:t>Houghton Fire House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Corner of Sharon &amp; Gundlach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16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Cold Start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Noon</w:t>
        <w:tab/>
        <w:t>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Emissions Event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 to 3:00 pm</w:t>
        <w:tab/>
        <w:t>Electric Sled Draw Bar Pull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</w:r>
      <w:r>
        <w:rPr>
          <w:i/>
          <w:sz w:val="28"/>
          <w:szCs w:val="28"/>
        </w:rPr>
        <w:t>KRC Pig Roast served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17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Noon</w:t>
        <w:tab/>
        <w:t>Rider Comfort Event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9:00 am to 5:00 pm</w:t>
        <w:tab/>
        <w:t>Continue Emissions Event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 to 6:00 pm</w:t>
        <w:tab/>
        <w:t>Team BBQ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eweenaw MotorSports/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00 pm to 6:30 pm</w:t>
        <w:tab/>
        <w:t>SAE Meeting with Lotus Engineering</w:t>
        <w:tab/>
      </w:r>
      <w:r>
        <w:rPr>
          <w:bCs/>
          <w:sz w:val="28"/>
          <w:szCs w:val="28"/>
        </w:rPr>
        <w:t>ME-EM 112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 xml:space="preserve">   Presentation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Pizza &amp; Refreshments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i/>
          <w:sz w:val="28"/>
          <w:szCs w:val="28"/>
        </w:rPr>
        <w:tab/>
        <w:t xml:space="preserve"> Provided by Milwaukee SAE chapter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30 pm to 9:00 pm</w:t>
        <w:tab/>
        <w:t>ME-EM lab tours</w:t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18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0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  <w:t>*Polaris Acceleration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1:00 am</w:t>
        <w:tab/>
        <w:t>*Polaris Objective Handling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00 pm</w:t>
        <w:tab/>
        <w:t>*</w:t>
      </w:r>
      <w:r>
        <w:rPr>
          <w:i/>
          <w:sz w:val="28"/>
          <w:szCs w:val="28"/>
        </w:rPr>
        <w:t>Banquet*</w:t>
        <w:tab/>
        <w:t>MUB Ballro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Public View Opportunit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</w:rPr>
      <w:t>Clean Snowmobile Challenge 2006 Schedule of Events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18:00Z</dcterms:created>
  <dc:creator>West Engineering Computing Network</dc:creator>
  <dc:description/>
  <dc:language>en-US</dc:language>
  <cp:lastModifiedBy>RKB</cp:lastModifiedBy>
  <cp:lastPrinted>2006-01-10T15:06:00Z</cp:lastPrinted>
  <dcterms:modified xsi:type="dcterms:W3CDTF">2006-03-08T15:07:00Z</dcterms:modified>
  <cp:revision>31</cp:revision>
  <dc:subject/>
  <dc:title>Clean Snowmobile Challenge 2006 Schedule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356721</vt:r8>
  </property>
  <property fmtid="{D5CDD505-2E9C-101B-9397-08002B2CF9AE}" pid="3" name="_AuthorEmail">
    <vt:lpwstr>jmeldrum@mtu.edu</vt:lpwstr>
  </property>
  <property fmtid="{D5CDD505-2E9C-101B-9397-08002B2CF9AE}" pid="4" name="_AuthorEmailDisplayName">
    <vt:lpwstr>Jay Meldrum</vt:lpwstr>
  </property>
  <property fmtid="{D5CDD505-2E9C-101B-9397-08002B2CF9AE}" pid="5" name="_EmailSubject">
    <vt:lpwstr>CSC Schedule</vt:lpwstr>
  </property>
  <property fmtid="{D5CDD505-2E9C-101B-9397-08002B2CF9AE}" pid="6" name="_PreviousAdHocReviewCycleID">
    <vt:r8>-1499356721</vt:r8>
  </property>
  <property fmtid="{D5CDD505-2E9C-101B-9397-08002B2CF9AE}" pid="7" name="_ReviewingToolsShownOnce">
    <vt:lpwstr/>
  </property>
</Properties>
</file>