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"/>
        <w:gridCol w:w="4206"/>
        <w:gridCol w:w="3192"/>
      </w:tblGrid>
      <w:tr>
        <w:trPr/>
        <w:tc>
          <w:tcPr>
            <w:tcW w:w="2088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Date/Time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Schedule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Monday March 14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ams arrive and set up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>KRC/T3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ration of teams &amp; volunteers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tic Display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rn in snowmobile description form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op closes at midnight (every day)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Tuesday March 15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:30 a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fety inspections ISR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y talks to judges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/T3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gin endurance run to Copper Harbor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>2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te Lunch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Mariners North in Copper Harbor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:00 pm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turn to KRC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lunteer’s Reception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op closes at midnight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per Deck/Ramada Inn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Wednesday March 16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:30 a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y talks to judges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-EM 1021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:00 a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ign presentation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ams fix sled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ke-up endurance mile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EM Tours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-EM 102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/T3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eweenaw Sled Tours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erts, Dan’s Polaris, Keweenaw Motor Sports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:00 pm ….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SA Sponsored Pizza Party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Thursday March 17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:00 a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ld start event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/T3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:00 am -Noon 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ise event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 Test Course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:30 am – 5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ssions event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/T5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>Noon – 5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bjective Handling Event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>KRC Pig Roast served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/T3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Friday March 18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:30 am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:00 am - Noon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dges meeting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der Comfort Event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/T3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 Test Course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tinue emissions event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/T5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eweenaw Sled Tours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Everts, Dan’s Polaris, Keweenaw Motor Sports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Saturday March 19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>8:00 a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dges meeting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/T3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:00 a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ssions testing (if necessary)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/T5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>10:00 a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celeration event – open to the public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 Test Course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:00 am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on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:00 pm to 4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>Objective Handling event – open to the public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dges Meeting to Review Scoring/Penalties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leds displayed on campus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 Test Course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C T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utside MEEM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:00 pm</w:t>
            </w:r>
          </w:p>
        </w:tc>
        <w:tc>
          <w:tcPr>
            <w:tcW w:w="42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nquet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morial Union Building</w:t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>Jay Meldr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lean Snowmobile Challenge 2005 Schedule of Even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Contents1">
    <w:name w:val="TOC 1"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45:00Z</dcterms:created>
  <dc:creator>Gloria J. Strieter</dc:creator>
  <dc:description/>
  <dc:language>en-US</dc:language>
  <cp:lastModifiedBy>Jay S. Meldrum</cp:lastModifiedBy>
  <cp:lastPrinted>2005-01-07T16:44:00Z</cp:lastPrinted>
  <dcterms:modified xsi:type="dcterms:W3CDTF">2005-01-07T21:44:00Z</dcterms:modified>
  <cp:revision>11</cp:revision>
  <dc:subject/>
  <dc:title>Clean Snowmobile Challenge 2004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769650</vt:r8>
  </property>
  <property fmtid="{D5CDD505-2E9C-101B-9397-08002B2CF9AE}" pid="3" name="_AuthorEmailDisplayName">
    <vt:lpwstr>Jay Meldrum</vt:lpwstr>
  </property>
  <property fmtid="{D5CDD505-2E9C-101B-9397-08002B2CF9AE}" pid="4" name="_EmailSubject">
    <vt:lpwstr>CSC files for website</vt:lpwstr>
  </property>
</Properties>
</file>